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115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16-01-2025-010993-3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03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Соколовой Ольги Николаевны</w:t>
      </w:r>
      <w:r>
        <w:rPr>
          <w:sz w:val="26"/>
          <w:szCs w:val="26"/>
        </w:rPr>
        <w:t>, … года рождения, уроженки …, неработающей, инвалида 1 группы, зарегистрированной и проживающей по адресу: …, паспорт …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олова О.Н. 05 июля 2025 года в 12:02 на 883 км автодороги Р404 Тюмень – Тобольск - Ханты-Мансийск, Ханты-Мансийский район, управляя транспортным средством «Черри </w:t>
      </w:r>
      <w:r>
        <w:rPr>
          <w:sz w:val="26"/>
          <w:szCs w:val="26"/>
          <w:lang w:val="en-US"/>
        </w:rPr>
        <w:t>Tiggo</w:t>
      </w:r>
      <w:r>
        <w:rPr>
          <w:sz w:val="26"/>
          <w:szCs w:val="26"/>
        </w:rPr>
        <w:t xml:space="preserve"> Т11», государственный регистрационный знак …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Соколова О.Н. при рассмотрении дела вину в совершении административного правонарушения призна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Соколову О.Н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85013 об административном правонарушении от 05.07.2025, с которым Соколова О.Н. ознакомлена. Последней были разъяснены ее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е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Черри </w:t>
      </w:r>
      <w:r>
        <w:rPr>
          <w:sz w:val="26"/>
          <w:szCs w:val="26"/>
          <w:lang w:val="en-US"/>
        </w:rPr>
        <w:t>Tiggo</w:t>
      </w:r>
      <w:r>
        <w:rPr>
          <w:sz w:val="26"/>
          <w:szCs w:val="26"/>
        </w:rPr>
        <w:t xml:space="preserve"> Т11», государственный регистрационный знак …, при совершении маневра обгона выехал на полосу, предназначенную для встречного движения, в зоне действия дорожного знака 3.20 «Обгон запрещен», с которой Соколова О.Н. была ознакомлена </w:t>
      </w:r>
      <w:r>
        <w:rPr>
          <w:color w:val="FF0000"/>
          <w:sz w:val="26"/>
          <w:szCs w:val="26"/>
        </w:rPr>
        <w:t>и согласн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 и размет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апорт сотрудника полиции от 05.07.2025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чку операции с ВУ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егистрации транспортного средств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чку учета транспортного средст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видно, как автомобиль «Черри </w:t>
      </w:r>
      <w:r>
        <w:rPr>
          <w:sz w:val="26"/>
          <w:szCs w:val="26"/>
          <w:lang w:val="en-US"/>
        </w:rPr>
        <w:t>Tiggo</w:t>
      </w:r>
      <w:r>
        <w:rPr>
          <w:sz w:val="26"/>
          <w:szCs w:val="26"/>
        </w:rPr>
        <w:t xml:space="preserve"> Т11», государственный регистрационный знак …, совершает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диспозиции ч. 4 ст. 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Соколовой О.Н. обгона транспортного средства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Соколова О.Н. совершила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6"/>
          <w:szCs w:val="26"/>
        </w:rPr>
        <w:t>Соколову Ольгу Никола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6"/>
          <w:szCs w:val="26"/>
        </w:rPr>
        <w:t>ОКТМО 71871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910011728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1115-2112/2025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